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24 № 5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г. Мытищи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Семашко, д.2 (институт Эрисмана) в пользу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</w:t>
        <w:br/>
        <w:t>электросетевого хозяйства местного значения - Трансформаторная подстанция №295 с кадастровым номером 50:12:0100601:560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2.01.2024 № P001-4500432781-80859839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0601:201, в пользу                      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№295 с кадастровым номером 50:12:0100601:560, в границах                     в соответствии с 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ого участка                          с кадастровым номером 50:12:0100601:201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0601:201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ГУП МО «Электросеть» направить правообладателю земельного участка                         с кадастровым номером 50:12:0100601:201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6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2-19T09:52:00Z</dcterms:modified>
  <cp:revision>5</cp:revision>
  <dc:subject/>
  <dc:title>О продлении срока аренды</dc:title>
</cp:coreProperties>
</file>